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  <w:t>Rendszerarchitektúrák laboratórium</w:t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  <w:t>Xilinx EDK 1. mérés</w:t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  <w:t>Mérési jegyzőkönyv</w:t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jc w:val="center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p>
      <w:pPr>
        <w:pStyle w:val="Normal"/>
        <w:rPr>
          <w:b/>
          <w:b/>
          <w:sz w:val="56"/>
          <w:szCs w:val="56"/>
          <w:lang w:val="hu-HU"/>
        </w:rPr>
      </w:pPr>
      <w:r>
        <w:rPr>
          <w:b/>
          <w:sz w:val="56"/>
          <w:szCs w:val="56"/>
          <w:lang w:val="hu-H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311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Dátu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Mérésvezető nev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Né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Mérőcso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  <w:t>Aláírá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hu-HU"/>
              </w:rPr>
            </w:pPr>
            <w:r>
              <w:rPr>
                <w:b/>
                <w:sz w:val="32"/>
                <w:szCs w:val="3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u-HU"/>
              </w:rPr>
            </w:pPr>
            <w:r>
              <w:rPr>
                <w:sz w:val="32"/>
                <w:szCs w:val="3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ső mérés célja a Xilinx EDK fejlesztői környezet megismerése, egy egyszerű mikroprocesszoros rendszer létrehozása és bővítése perifériákkal, valamint egyszerű C nyelvű alkalmazások készítése. A mérés során a Xilinx Spartan-3E Starter kártyát fogjuk használ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ső mérés során elkészült EDK projektet mentse el (pl. pendrive-ra) és hozza magával a második mérésre, mert a következő alkalommal a most elkészült rendszert kell majd bővíte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feladatok megoldása során a válaszokat rögtön a kérdések után írja be vagy töltse ki az ott található táblázatot. A nagyobb méretű C vagy Verilog forráskódot a jegyzőkönyv végén mellékelje. A forráskódok esetén a betűtípus legyen Courier New, a betűméret pedig legyen 9. Ügyeljen az áttekinthetőségre!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b/>
          <w:b/>
          <w:u w:val="single"/>
          <w:lang w:val="hu-HU"/>
        </w:rPr>
      </w:pPr>
      <w:r>
        <w:rPr>
          <w:b/>
          <w:u w:val="single"/>
          <w:lang w:val="hu-HU"/>
        </w:rPr>
        <w:t>Felkészülés a mérésre:</w:t>
      </w:r>
    </w:p>
    <w:p>
      <w:pPr>
        <w:pStyle w:val="Normal"/>
        <w:numPr>
          <w:ilvl w:val="0"/>
          <w:numId w:val="3"/>
        </w:numPr>
        <w:rPr>
          <w:lang w:val="hu-HU"/>
        </w:rPr>
      </w:pPr>
      <w:r>
        <w:rPr>
          <w:lang w:val="hu-HU"/>
        </w:rPr>
        <w:t>Nézze át az FPGA kártya leírását, amely letölthető az alábbi helyről:</w:t>
        <w:br/>
      </w:r>
      <w:hyperlink r:id="rId2">
        <w:r>
          <w:rPr>
            <w:rStyle w:val="InternetLink"/>
            <w:lang w:val="hu-HU"/>
          </w:rPr>
          <w:t>http://www.digilentinc.com/Data/Products/S3EBOARD/S3EStarter_ug230.pdf</w:t>
        </w:r>
      </w:hyperlink>
      <w:r>
        <w:rPr>
          <w:lang w:val="hu-HU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hu-HU"/>
        </w:rPr>
      </w:pPr>
      <w:r>
        <w:rPr>
          <w:lang w:val="hu-HU"/>
        </w:rPr>
        <w:t xml:space="preserve">Nézze át a bevezető előadás anyagát, különösképpen a </w:t>
      </w:r>
      <w:r>
        <w:rPr>
          <w:b/>
          <w:i/>
          <w:lang w:val="hu-HU"/>
        </w:rPr>
        <w:t>MicroBlaze processzor</w:t>
      </w:r>
      <w:r>
        <w:rPr>
          <w:lang w:val="hu-HU"/>
        </w:rPr>
        <w:t xml:space="preserve">, az </w:t>
      </w:r>
      <w:r>
        <w:rPr>
          <w:b/>
          <w:i/>
          <w:lang w:val="hu-HU"/>
        </w:rPr>
        <w:t>EDK alapok</w:t>
      </w:r>
      <w:r>
        <w:rPr>
          <w:lang w:val="hu-HU"/>
        </w:rPr>
        <w:t xml:space="preserve"> és a </w:t>
      </w:r>
      <w:r>
        <w:rPr>
          <w:b/>
          <w:i/>
          <w:lang w:val="hu-HU"/>
        </w:rPr>
        <w:t>Szoftverfejlesztés</w:t>
      </w:r>
      <w:r>
        <w:rPr>
          <w:lang w:val="hu-HU"/>
        </w:rPr>
        <w:t xml:space="preserve"> fejezeteket. A bevezető előadás anyaga letölthető a tárgy honlapjáról:</w:t>
      </w:r>
    </w:p>
    <w:p>
      <w:pPr>
        <w:pStyle w:val="Normal"/>
        <w:ind w:left="720" w:hanging="0"/>
        <w:jc w:val="both"/>
        <w:rPr>
          <w:lang w:val="hu-HU"/>
        </w:rPr>
      </w:pPr>
      <w:hyperlink r:id="rId3">
        <w:r>
          <w:rPr>
            <w:rStyle w:val="InternetLink"/>
            <w:lang w:val="hu-HU"/>
          </w:rPr>
          <w:t>http://portal.mit.bme.hu/?l=oktatas/targyak/vimim239/jegyzet/index.html</w:t>
        </w:r>
      </w:hyperlink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1. feladat:</w:t>
      </w:r>
      <w:r>
        <w:rPr>
          <w:lang w:val="hu-HU"/>
        </w:rPr>
        <w:t xml:space="preserve"> Egyszerű mikroprocesszoros rendszer létrehozása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Base System Builder Wizard segítségével hozza létre az alábbi ábrán látható rendszert. A rendszerórajel frekvenciája legyen 50 MHz, az LMB buszra illesztett Blokk-RAM mérete </w:t>
      </w:r>
      <w:r>
        <w:rPr>
          <w:b/>
          <w:u w:val="single"/>
          <w:lang w:val="hu-HU"/>
        </w:rPr>
        <w:t>legyen 16 KB</w:t>
      </w:r>
      <w:r>
        <w:rPr>
          <w:lang w:val="hu-HU"/>
        </w:rPr>
        <w:t xml:space="preserve">. Az UART periféria (UART DCE) beállításai: </w:t>
      </w:r>
      <w:r>
        <w:rPr>
          <w:b/>
          <w:lang w:val="hu-HU"/>
        </w:rPr>
        <w:t>115200 bit/s</w:t>
      </w:r>
      <w:r>
        <w:rPr>
          <w:lang w:val="hu-HU"/>
        </w:rPr>
        <w:t xml:space="preserve"> adatátviteli sebesség, 8 adatbit, nincs paritásellenőrzés valamint nincs megszakítás használat. A MicroBlaze processzoron a gyorsítótárat (cache) ne engedélyezze. A többi esetben az alapértelmezett beállítások megfelelőek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 w:eastAsia="en-US" w:bidi="ar-SA"/>
        </w:rPr>
        <mc:AlternateContent>
          <mc:Choice Requires="wpg">
            <w:drawing>
              <wp:inline distT="0" distB="0" distL="0" distR="0">
                <wp:extent cx="5760720" cy="2266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266920"/>
                          <a:chOff x="0" y="0"/>
                          <a:chExt cx="5760720" cy="2266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226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42440" y="0"/>
                            <a:ext cx="4986720" cy="226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3000" cy="17431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760" y="85680"/>
                              <a:ext cx="9234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16 Kbyte Blokk-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400" y="85680"/>
                              <a:ext cx="9234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MicroBlaze processz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720" y="85680"/>
                              <a:ext cx="829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MD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1209600"/>
                              <a:ext cx="71136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GP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1209600"/>
                              <a:ext cx="847800" cy="38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UAR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2440" y="1211040"/>
                              <a:ext cx="1134000" cy="38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Memóriavezérlő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4760" y="628560"/>
                              <a:ext cx="3538080" cy="409680"/>
                            </a:xfrm>
                            <a:prstGeom prst="leftRightArrow">
                              <a:avLst>
                                <a:gd name="adj1" fmla="val 65889"/>
                                <a:gd name="adj2" fmla="val 5933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Processor Local Bus (PLB)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96320" y="70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029680" y="70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9400" y="27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14040" y="276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3680" y="120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4680" y="120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05920" y="1209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1520" y="1904400"/>
                              <a:ext cx="71136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LED-ek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840" y="1905120"/>
                              <a:ext cx="84780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UART DCE csatlakoz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95600" y="190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32960" y="1905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32440" y="1904400"/>
                              <a:ext cx="1134000" cy="23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DDR SDRA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905200" y="1913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3000" y="90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753000" y="1456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9160" y="142200"/>
                              <a:ext cx="9975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Xilinx USB letöltő (JTA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991680" y="246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81600" y="41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89160" y="704160"/>
                              <a:ext cx="9975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50 MHz oszcilláto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9160" y="1256760"/>
                              <a:ext cx="9975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en-US"/>
                                  </w:rPr>
                                  <w:t>RESET gomb (BTN south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pt;height:178.5pt" coordorigin="0,0" coordsize="9072,3570">
                <v:rect id="shape_0" stroked="f" o:allowincell="f" style="position:absolute;left:0;top:0;width:9071;height:35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97;top:0;width:7853;height:3570">
                  <v:rect id="shape_0" fillcolor="#d8d8d8" stroked="t" o:allowincell="f" style="position:absolute;left:697;top:0;width:5909;height:2744;mso-wrap-style:none;v-text-anchor:middle;mso-position-horizontal-relative:char">
                    <v:fill o:detectmouseclick="t" type="solid" color2="#272727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862;top:135;width:1453;height:6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16 Kbyte Blokk-R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6;top:135;width:1453;height:6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MicroBlaze processz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78;top:135;width:1306;height:6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MD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82;top:1905;width:1119;height:6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GPI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6;top:1905;width:1334;height:6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UAR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70;top:1907;width:1785;height:6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Memóriavezérlő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9" coordsize="21600,21600" o:spt="69" adj="10800,10800" path="m,10800l@2,l@2@5l@3@5l@3,l21600,10800l@3,21600l@3@6l@2@6l@2,21600xe">
                    <v:stroke joinstyle="miter"/>
                    <v:formulas>
                      <v:f eqn="val 108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2 0 @7"/>
                      <v:f eqn="sum @3 @7 0"/>
                    </v:formulas>
                    <v:path gradientshapeok="t" o:connecttype="rect" textboxrect="@8,@5,@9,@6"/>
                    <v:handles>
                      <v:h position="@3,@5"/>
                      <v:h position="@2,0"/>
                    </v:handles>
                  </v:shapetype>
                  <v:shape id="shape_0" fillcolor="white" stroked="t" o:allowincell="f" style="position:absolute;left:862;top:990;width:5571;height:644;mso-wrap-style:square;v-text-anchor:top;mso-position-horizontal-relative:char" type="_x0000_t6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Processor Local Bus (PLB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368;top:1111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893;top:1111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916;top:436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971;top:436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52;top:1905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3397;top:1905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5273;top:1905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1282;top:2999;width:1119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LED-e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06;top:3000;width:1334;height:5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UART DCE csatlakozó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3367;top:3000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851;top:3000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4370;top:2999;width:1785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DDR SDRA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272;top:3014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07;top:1424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607;top:2294;width:0;height:0;mso-position-horizontal-relative:char" type="_x0000_t32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979;top:224;width:1570;height:6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Xilinx USB letöltő (JTAG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983;top:389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967;top:660;width:0;height:0;mso-position-horizontal-relative:char" type="_x0000_t32">
                    <v:stroke color="black" weight="255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6979;top:1109;width:1570;height:6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50 MHz oszcillátor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79;top:1979;width:1570;height:6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en-US"/>
                            </w:rPr>
                            <w:t>RESET gomb (BTN south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rendszer létrehozása után engedélyezze a MicroBlaze processzoron a </w:t>
      </w:r>
      <w:r>
        <w:rPr>
          <w:b/>
          <w:lang w:val="hu-HU"/>
        </w:rPr>
        <w:t>barrel shiftert</w:t>
      </w:r>
      <w:r>
        <w:rPr>
          <w:lang w:val="hu-HU"/>
        </w:rPr>
        <w:t xml:space="preserve">, a </w:t>
      </w:r>
      <w:r>
        <w:rPr>
          <w:b/>
          <w:lang w:val="hu-HU"/>
        </w:rPr>
        <w:t>hardveres szorzót</w:t>
      </w:r>
      <w:r>
        <w:rPr>
          <w:lang w:val="hu-HU"/>
        </w:rPr>
        <w:t xml:space="preserve"> (32 bites) és a </w:t>
      </w:r>
      <w:r>
        <w:rPr>
          <w:b/>
          <w:lang w:val="hu-HU"/>
        </w:rPr>
        <w:t>hardveres osztót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1.a)</w:t>
      </w:r>
      <w:r>
        <w:rPr>
          <w:lang w:val="hu-HU"/>
        </w:rPr>
        <w:t xml:space="preserve"> Vizsgálja meg a létrehozott processzoros rendszer felépítését és válaszoljon az alábbi kérdésekre, illetve töltse ki a táblázatoka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/>
      </w:pPr>
      <w:r>
        <w:rPr/>
        <w:t>Milyen buszokat tartalmaz a rendszer és ezekre milyen perifériák csatlakoznak?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busz nev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buszra kapcsolódó perifériák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Mi a funkciója az alábbi perifériáknak?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eriféria nev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funkció rövid leírás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DDR_SDRAM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dm_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lock_generator_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roc_sys_reset_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/>
      </w:pPr>
      <w:r>
        <w:rPr/>
        <w:t>Sorolja fel azon vezetékek neveit, melyek az itt megadott portokra csatlakoznak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552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P mod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Po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portra csatlakozó vezeték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S232_D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TX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LEDs_8B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GPIO_IO_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icroblaze_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TERRUP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lang w:val="hu-HU"/>
        </w:rPr>
        <w:t>Vázolja fel a microblaze_0 processzor címtartományának kiosztását, a szabad területeket is feltüntetve. A perifériákhoz írja oda a címtartomány méretét is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528"/>
      </w:tblGrid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zabad terület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0xFFFFFFFF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0x90000000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LEDs_8Bit (64 KB)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0x00000000</w:t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b/>
          <w:lang w:val="hu-HU"/>
        </w:rPr>
        <w:t>1.b)</w:t>
      </w:r>
      <w:r>
        <w:rPr>
          <w:lang w:val="hu-HU"/>
        </w:rPr>
        <w:t xml:space="preserve"> Hozza létre az FPGA konfigurációs fájlt (fordítsa le a tervet) és vizsgálja meg a felhasznált FPGA erőforrásokat. Ennek megfelelően töltse ki az alábbi táblázatot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268"/>
        <w:gridCol w:w="240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Erőforr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elhasznált (db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Rendelkezésre áll (d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Kihasználtság (%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lip-flop-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4 bemenetű LUT-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lice-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/O blokk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Blokk-RAM-o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zorzó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b/>
          <w:lang w:val="hu-HU"/>
        </w:rPr>
        <w:t>1.c)</w:t>
      </w:r>
      <w:r>
        <w:rPr>
          <w:lang w:val="hu-HU"/>
        </w:rPr>
        <w:t xml:space="preserve"> Fordítsa le és futtassa a Base System Builder által generált memória teszt alkalmazás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b/>
          <w:lang w:val="hu-HU"/>
        </w:rPr>
        <w:t>1.d)</w:t>
      </w:r>
      <w:r>
        <w:rPr>
          <w:lang w:val="hu-HU"/>
        </w:rPr>
        <w:t xml:space="preserve"> Az általános GPIO periféria egy csatornájához tartozó regisztereknek mi a funkciója?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16"/>
        <w:gridCol w:w="50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é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űvelet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unkció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írá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vasá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írá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vasá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 LED-ekhez tartozó GPIO perifériában található regiszter(ek): 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Hány bites(ek) a LED-ekhez tartozó GPIO periféria regisztere(i): …………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1.e)</w:t>
      </w:r>
      <w:r>
        <w:rPr>
          <w:lang w:val="hu-HU"/>
        </w:rPr>
        <w:t xml:space="preserve"> A Platform Studio SDK-ban készítsen egy rövid C nyelvű programot, amely egy 8 bites, </w:t>
      </w:r>
      <w:r>
        <w:rPr>
          <w:b/>
          <w:lang w:val="hu-HU"/>
        </w:rPr>
        <w:t>balra shiftelő Johnson számlálót</w:t>
      </w:r>
      <w:r>
        <w:rPr>
          <w:lang w:val="hu-HU"/>
        </w:rPr>
        <w:t xml:space="preserve"> valósít meg és ennek értékét megjeleníti a LED-eken. A GPIO perifériát közvetlenül kezelje (I/O makrók). A shiftelések kb. másodpercenként történjenek. Az időzítést szoftveresen oldja meg (pl. for ciklus). A program forráskódját ide másolja be. Röviden ismertesse a program működés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1.f)</w:t>
      </w:r>
      <w:r>
        <w:rPr>
          <w:lang w:val="hu-HU"/>
        </w:rPr>
        <w:t xml:space="preserve"> Az előző szoftver alkalmazás projekt esetén alapértelmezésben a </w:t>
      </w:r>
      <w:r>
        <w:rPr>
          <w:b/>
          <w:i/>
          <w:lang w:val="hu-HU"/>
        </w:rPr>
        <w:t>Debug</w:t>
      </w:r>
      <w:r>
        <w:rPr>
          <w:lang w:val="hu-HU"/>
        </w:rPr>
        <w:t xml:space="preserve"> konfiguráció lett kiválasztva. Állítsa át a konfigurációt </w:t>
      </w:r>
      <w:r>
        <w:rPr>
          <w:b/>
          <w:i/>
          <w:lang w:val="hu-HU"/>
        </w:rPr>
        <w:t>Release</w:t>
      </w:r>
      <w:r>
        <w:rPr>
          <w:lang w:val="hu-HU"/>
        </w:rPr>
        <w:t xml:space="preserve">-ra és futtassa a programot a célrendszeren.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 xml:space="preserve">Állítsa át az aktív konfigurációt, </w:t>
      </w:r>
      <w:r>
        <w:rPr>
          <w:b/>
          <w:i/>
          <w:lang w:val="hu-HU"/>
        </w:rPr>
        <w:t>Release</w:t>
      </w:r>
      <w:r>
        <w:rPr>
          <w:lang w:val="hu-HU"/>
        </w:rPr>
        <w:t>-re. (A software project-en állva -</w:t>
      </w:r>
      <w:r>
        <w:rPr/>
        <w:t>&gt;</w:t>
      </w:r>
      <w:r>
        <w:rPr>
          <w:lang w:val="hu-HU"/>
        </w:rPr>
        <w:t xml:space="preserve"> Build Configurations -</w:t>
      </w:r>
      <w:r>
        <w:rPr/>
        <w:t>&gt; Set Active -&gt; Release</w:t>
      </w:r>
      <w:r>
        <w:rPr>
          <w:lang w:val="hu-HU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hu-HU"/>
        </w:rPr>
        <w:t>A létrejövő Release/xxx.elf file-on állva, Run as -</w:t>
      </w:r>
      <w:r>
        <w:rPr/>
        <w:t>&gt; Launch on hardware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Mit tapasztal? Ha a program nem működik megfelelően, akkor annak mi lehet az oka és hogyan oldaná meg a problémát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  <w:lang w:val="hu-HU"/>
        </w:rPr>
        <w:t>2. feladat:</w:t>
      </w:r>
      <w:r>
        <w:rPr>
          <w:lang w:val="hu-HU"/>
        </w:rPr>
        <w:t xml:space="preserve"> Perifériák hozzáadása a processzoros rendszerhez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Illessze az FPGA kártyán található 4 darab kapcsolót (SW0-SW3) és a 4 darab nyomógombot (BTN West, BTN North, BTN East és CENTER) a rendszerhez. (A BTN South már a reset-hez van rendelve.)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kapcsolókhoz tartozó periféria neve legyen </w:t>
      </w:r>
      <w:r>
        <w:rPr>
          <w:b/>
          <w:i/>
          <w:lang w:val="hu-HU"/>
        </w:rPr>
        <w:t>switches</w:t>
      </w:r>
      <w:r>
        <w:rPr>
          <w:lang w:val="hu-HU"/>
        </w:rPr>
        <w:t xml:space="preserve">, 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 nyomógombokhoz tartozó periféria neve pedig legyen </w:t>
      </w:r>
      <w:r>
        <w:rPr>
          <w:b/>
          <w:i/>
          <w:lang w:val="hu-HU"/>
        </w:rPr>
        <w:t>buttons</w:t>
      </w:r>
      <w:r>
        <w:rPr>
          <w:lang w:val="hu-HU"/>
        </w:rPr>
        <w:t>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Az egyes kapcsolók és nyomógombok mellett fel van tüntetve, hogy mely FPGA I/O lábra csatlakoznak (pl. az SW0 kapcsoló az L13 lábra csatlakozik). Az I/O szabvány mindkét esetben legyen </w:t>
      </w:r>
      <w:r>
        <w:rPr>
          <w:b/>
          <w:lang w:val="hu-HU"/>
        </w:rPr>
        <w:t>LVCMOS33</w:t>
      </w:r>
      <w:r>
        <w:rPr>
          <w:lang w:val="hu-HU"/>
        </w:rPr>
        <w:t xml:space="preserve">, továbbá mindenhol szükséges a </w:t>
      </w:r>
      <w:r>
        <w:rPr>
          <w:b/>
          <w:lang w:val="hu-HU"/>
        </w:rPr>
        <w:t>lehúzó ellenállás</w:t>
      </w:r>
      <w:r>
        <w:rPr>
          <w:lang w:val="hu-HU"/>
        </w:rPr>
        <w:t xml:space="preserve"> engedélyezése a megfelelő I/O lábako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2.a)</w:t>
      </w:r>
      <w:r>
        <w:rPr>
          <w:lang w:val="hu-HU"/>
        </w:rPr>
        <w:t xml:space="preserve"> Melyik perifériát választaná ki az IP katalógusból a kapcsolók és a nyomógombok illesztéséhez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hu-HU"/>
        </w:rPr>
        <w:t>2.b)</w:t>
      </w:r>
      <w:r>
        <w:rPr/>
        <w:t xml:space="preserve"> A rendszerhez történő hozzáadás után konfigurálja a perifériát. Milyen beállításai vannak a kiválasztott perifériának? Milyen beállításokat adna meg kapcsolókhoz, illetve a nyomógombokhoz tartozó perifériák esetén?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4"/>
        <w:gridCol w:w="2126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beállítható paramé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paraméter értéke a kapcsolók eseté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paraméter értéke a nyomógombok esetén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hu-HU"/>
        </w:rPr>
        <w:t>2.c)</w:t>
      </w:r>
      <w:r>
        <w:rPr/>
        <w:t xml:space="preserve"> Vezesse ki a perifériák megfelelő portját az FPGA I/O lábakra és módosítsa az UCF fájlt.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119"/>
        <w:gridCol w:w="3685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switch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buttons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kivezetendő port 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portra csatlakozó vezeték 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A külső port ne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UCF fájlhoz hozzáadott sorok: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2.d)</w:t>
      </w:r>
      <w:r>
        <w:rPr>
          <w:lang w:val="hu-HU"/>
        </w:rPr>
        <w:t xml:space="preserve"> Hozzon létre egy új C alkalmazás projektet az SDK-ban és készítsen egy C alkalmazást, amely kb. fél másodpercenként hexadecimálisan kiírja a standard outputra a kapcsolók és a nyomógombok állapotát. Az időzítést szoftveresen oldja meg. A standard outputra történő íráshoz használja a </w:t>
      </w:r>
      <w:r>
        <w:rPr>
          <w:b/>
          <w:i/>
          <w:lang w:val="hu-HU"/>
        </w:rPr>
        <w:t>xil_printf()</w:t>
      </w:r>
      <w:r>
        <w:rPr>
          <w:lang w:val="hu-HU"/>
        </w:rPr>
        <w:t xml:space="preserve"> függvényt és a </w:t>
      </w:r>
      <w:r>
        <w:rPr>
          <w:b/>
          <w:i/>
          <w:lang w:val="hu-HU"/>
        </w:rPr>
        <w:t>”%X”</w:t>
      </w:r>
      <w:r>
        <w:rPr>
          <w:lang w:val="hu-HU"/>
        </w:rPr>
        <w:t xml:space="preserve"> formátum stringet. A perifériák kezeléséhez használja az alacsony szintű meghajtókat. A forráskódot ide másolja be. Röviden ismertesse a program működésé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2.e)</w:t>
      </w:r>
      <w:r>
        <w:rPr>
          <w:lang w:val="hu-HU"/>
        </w:rPr>
        <w:t xml:space="preserve"> Hozzon létre egy új C alkalmazás projektet az SDK-ban és készítse el az előző C nyelvű alkalmazást magas szintű eszközmeghajtók használatával. A forráskódot ide másolja be. Hasonlítsa össze a két esetben a memóriaigény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b/>
          <w:lang w:val="hu-HU"/>
        </w:rPr>
        <w:t>2.f)</w:t>
      </w:r>
      <w:r>
        <w:rPr>
          <w:lang w:val="hu-HU"/>
        </w:rPr>
        <w:t xml:space="preserve"> Hozzon létre egy új C alkalmazás projektet az SDK-ban és készítse el az előző C nyelvű alkalmazást, de most hexadecimális formátum helyett 4 bites bináris számként jelenítse meg a kapcsolók és a nyomógombok állapotát (bináris formátum string nincs!). A konvertálást végző függvény forráskódját ide másolja be és írja le röviden a működését.</w:t>
      </w:r>
    </w:p>
    <w:p>
      <w:pPr>
        <w:pStyle w:val="Normal"/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2.g)</w:t>
      </w:r>
      <w:r>
        <w:rPr>
          <w:lang w:val="hu-HU"/>
        </w:rPr>
        <w:t xml:space="preserve"> A standard outputra történő íráshoz most használja a </w:t>
      </w:r>
      <w:r>
        <w:rPr>
          <w:b/>
          <w:i/>
          <w:lang w:val="hu-HU"/>
        </w:rPr>
        <w:t>xil_printf()</w:t>
      </w:r>
      <w:r>
        <w:rPr>
          <w:lang w:val="hu-HU"/>
        </w:rPr>
        <w:t xml:space="preserve"> függvény helyett a standard C könyvtár </w:t>
      </w:r>
      <w:r>
        <w:rPr>
          <w:b/>
          <w:i/>
          <w:lang w:val="hu-HU"/>
        </w:rPr>
        <w:t>printf()</w:t>
      </w:r>
      <w:r>
        <w:rPr>
          <w:lang w:val="hu-HU"/>
        </w:rPr>
        <w:t xml:space="preserve"> függvényét. Fordítsa le a programot. Milyen hibát tapasztal és hogyan oldaná ezt meg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jc w:val="both"/>
        <w:rPr>
          <w:lang w:val="hu-HU"/>
        </w:rPr>
      </w:pPr>
      <w:r>
        <w:rPr>
          <w:b/>
          <w:u w:val="single"/>
          <w:lang w:val="hu-HU"/>
        </w:rPr>
        <w:t>3. feladat:</w:t>
      </w:r>
      <w:r>
        <w:rPr>
          <w:lang w:val="hu-HU"/>
        </w:rPr>
        <w:t xml:space="preserve"> Lekérdezéses perifériakezelés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Az előző feladatok esetén az időzítés szoftveresen lett megvalósítva. A hardveres időzítéshez hozzá kell adni a rendszerhez egy időzítő perifériát, melyet most lekérdezésesen fogunk kezel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.a)</w:t>
      </w:r>
      <w:r>
        <w:rPr>
          <w:lang w:val="hu-HU"/>
        </w:rPr>
        <w:t xml:space="preserve"> Adjon a rendszerhez egy </w:t>
      </w:r>
      <w:r>
        <w:rPr>
          <w:b/>
          <w:i/>
          <w:lang w:val="hu-HU"/>
        </w:rPr>
        <w:t>XPS Timer/Counter</w:t>
      </w:r>
      <w:r>
        <w:rPr>
          <w:lang w:val="hu-HU"/>
        </w:rPr>
        <w:t xml:space="preserve"> perifériát és konfigurálja úgy, hogy egy darab 32 bites számlálóval rendelkezzen és ne használjon megszakítást. A periféria hozzáadása után fordítsa újra a tervet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.b)</w:t>
      </w:r>
      <w:r>
        <w:rPr>
          <w:lang w:val="hu-HU"/>
        </w:rPr>
        <w:t xml:space="preserve"> Nézze át a periféria adatlapját. Milyen főbb üzemmódjai vannak az időzítőnek? Írja le ezek működését röviden. Esetünkben melyik üzemmódot kell majd használni?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b/>
          <w:lang w:val="hu-HU"/>
        </w:rPr>
        <w:t>3.c)</w:t>
      </w:r>
      <w:r>
        <w:rPr>
          <w:lang w:val="hu-HU"/>
        </w:rPr>
        <w:t xml:space="preserve"> Milyen regiszterei vannak az időzítőnek?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916"/>
        <w:gridCol w:w="503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Cí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év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Művelet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unkció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írá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vasá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írá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olvasás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Bázis+0x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spacing w:before="0" w:after="120"/>
        <w:jc w:val="both"/>
        <w:rPr>
          <w:lang w:val="hu-HU"/>
        </w:rPr>
      </w:pPr>
      <w:r>
        <w:rPr>
          <w:b/>
          <w:lang w:val="hu-HU"/>
        </w:rPr>
        <w:t>3.d)</w:t>
      </w:r>
      <w:r>
        <w:rPr>
          <w:lang w:val="hu-HU"/>
        </w:rPr>
        <w:t xml:space="preserve"> Mi a funkciója az időzítő vezérlő/státusz regiszterében az  itt megadott biteknek?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68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Ind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Né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b/>
                <w:sz w:val="20"/>
                <w:szCs w:val="20"/>
                <w:lang w:val="hu-HU"/>
              </w:rPr>
              <w:t>Funkci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 számláló: felfele számlál (0) / lefele számlál (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ARHT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LOAD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T0I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/>
          <w:lang w:val="hu-HU"/>
        </w:rPr>
        <w:t>3.e)</w:t>
      </w:r>
      <w:r>
        <w:rPr>
          <w:lang w:val="hu-HU"/>
        </w:rPr>
        <w:t xml:space="preserve"> Írjon egy C függvényt, amely a paraméterben megadott milliszekundumnyi ideig várakozik, ehhez használja az időzítőt lekérdezéses módon. Az időzítő periféria kezeléséhez használja az alacsony szintű meghajtót. A korábbi alkalmazások esetén a szoftveres időzítés (for ciklus) helyett hívja meg ezt a függvényt. A forráskódot másolja be ide és írja le röviden a működésé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gilentinc.com/Data/Products/S3EBOARD/S3EStarter_ug230.pdf" TargetMode="External"/><Relationship Id="rId3" Type="http://schemas.openxmlformats.org/officeDocument/2006/relationships/hyperlink" Target="http://portal.mit.bme.hu/?l=oktatas/targyak/vimim239/jegyzet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2:00Z</dcterms:created>
  <dc:creator>Raikovich Tamás</dc:creator>
  <dc:description/>
  <dc:language>en-US</dc:language>
  <cp:lastModifiedBy>Student</cp:lastModifiedBy>
  <dcterms:modified xsi:type="dcterms:W3CDTF">2012-09-06T09:56:00Z</dcterms:modified>
  <cp:revision>8</cp:revision>
  <dc:subject/>
  <dc:title/>
</cp:coreProperties>
</file>