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hu-HU"/>
        </w:rPr>
        <w:t>VIMIM135</w:t>
        <w:tab/>
        <w:tab/>
        <w:t>kedd:</w:t>
        <w:tab/>
        <w:t>8.15 – 10</w:t>
        <w:tab/>
        <w:t>IE. 218</w:t>
      </w:r>
      <w:r>
        <w:rPr>
          <w:rFonts w:cs="Arial" w:ascii="Arial" w:hAnsi="Arial"/>
          <w:b/>
          <w:sz w:val="20"/>
          <w:szCs w:val="20"/>
          <w:lang w:val="hu-HU"/>
        </w:rPr>
        <w:tab/>
      </w:r>
      <w:r>
        <w:rPr>
          <w:rFonts w:cs="Arial" w:ascii="Arial" w:hAnsi="Arial"/>
          <w:b/>
          <w:lang w:val="hu-HU"/>
        </w:rPr>
        <w:t>m.h.</w:t>
      </w:r>
      <w:r>
        <w:rPr>
          <w:rFonts w:cs="Arial" w:ascii="Arial" w:hAnsi="Arial"/>
          <w:b/>
          <w:sz w:val="20"/>
          <w:szCs w:val="20"/>
          <w:lang w:val="hu-HU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hu-HU"/>
        </w:rPr>
        <w:t>2012/2013/2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ab/>
        <w:tab/>
        <w:tab/>
        <w:t>csüt.:</w:t>
        <w:tab/>
        <w:t>8.15 – 10</w:t>
        <w:tab/>
        <w:t>IB. 413</w:t>
        <w:tab/>
        <w:t>ptl. hét</w:t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tbl>
      <w:tblPr>
        <w:tblW w:w="12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95"/>
        <w:gridCol w:w="5341"/>
        <w:gridCol w:w="3796"/>
        <w:gridCol w:w="214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Hé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nap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téma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HF/ZH esemény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Kötelező olvasmá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1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II. 1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Áttekintés. Ágensek eddig.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BDI architektúra. AgentSpeak nyelv, Jason MAS platform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KisHF1 kiadása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u-H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II. 1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hu-HU"/>
              </w:rPr>
              <w:t>Racionális preferenciák. Szavazás ágensszervezetekben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hu-H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2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II. 19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hu-HU"/>
              </w:rPr>
              <w:t>Szavazás ágensszervezetekben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hu-HU"/>
              </w:rPr>
              <w:t>KisHF2 kiadása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3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II. 2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hu-HU"/>
              </w:rPr>
              <w:t>Szavazás ágensszervezetekben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Önálló munka (nagy HF) megbeszélése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hu-H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II. 28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hu-HU"/>
              </w:rPr>
              <w:t>Tanulás ágensszervezetekben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KisHF3 kiadása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 xml:space="preserve">4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III. 5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hu-HU"/>
              </w:rPr>
              <w:t>Tanulás ágensszervezetekben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A6A6A6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iCs/>
                <w:color w:val="A6A6A6"/>
                <w:sz w:val="20"/>
                <w:szCs w:val="20"/>
                <w:lang w:val="hu-H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 xml:space="preserve">5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III. 1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hu-HU"/>
              </w:rPr>
              <w:t>(óra elmarad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D99594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iCs/>
                <w:color w:val="D99594"/>
                <w:sz w:val="20"/>
                <w:szCs w:val="20"/>
                <w:lang w:val="hu-H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D99594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D99594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D99594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D99594"/>
                <w:sz w:val="20"/>
                <w:szCs w:val="20"/>
                <w:lang w:val="hu-H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III. 1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hu-HU"/>
              </w:rPr>
              <w:t>Korlátos természetes nyelvek (Mészáros Tamás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KisHF4 kiadása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D99594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D99594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hu-HU"/>
              </w:rPr>
              <w:t xml:space="preserve">6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hu-HU"/>
              </w:rPr>
              <w:t>III. 19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A6A6A6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iCs/>
                <w:color w:val="A6A6A6"/>
                <w:sz w:val="20"/>
                <w:szCs w:val="20"/>
                <w:lang w:val="hu-HU"/>
              </w:rPr>
              <w:t>Tanulás ágensszervezetekben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hu-HU"/>
              </w:rPr>
              <w:t>KisHF5 kiadása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hu-HU"/>
              </w:rPr>
              <w:t xml:space="preserve">7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hu-HU"/>
              </w:rPr>
              <w:t>III. 2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hu-HU"/>
              </w:rPr>
              <w:t xml:space="preserve">Koordinálás árveréssel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hu-H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hu-H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hu-HU"/>
              </w:rPr>
              <w:t>III. 28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hu-HU"/>
              </w:rPr>
              <w:t xml:space="preserve">Koordinálás árveréssel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hu-HU"/>
              </w:rPr>
              <w:t>KisHF6 kiadása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A6A6A6"/>
                <w:sz w:val="20"/>
                <w:szCs w:val="20"/>
              </w:rPr>
              <w:t>8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A6A6A6"/>
                <w:sz w:val="20"/>
                <w:szCs w:val="20"/>
              </w:rPr>
              <w:t>IV. 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hu-HU"/>
              </w:rPr>
              <w:t xml:space="preserve">Koordinálás árveréssel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A6A6A6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 w:val="false"/>
                <w:bCs w:val="false"/>
                <w:color w:val="A6A6A6"/>
                <w:sz w:val="20"/>
                <w:szCs w:val="20"/>
                <w:lang w:val="hu-H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6A6A6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D9959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D99594"/>
                <w:sz w:val="20"/>
                <w:szCs w:val="20"/>
              </w:rPr>
              <w:t xml:space="preserve">9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D9959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D99594"/>
                <w:sz w:val="20"/>
                <w:szCs w:val="20"/>
              </w:rPr>
              <w:t>IV. 9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D9959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D99594"/>
                <w:sz w:val="20"/>
                <w:szCs w:val="20"/>
              </w:rPr>
              <w:t>Játékelméleti modellek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D9959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D99594"/>
                <w:sz w:val="20"/>
                <w:szCs w:val="20"/>
              </w:rPr>
              <w:t>KisHF7 kiadása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D9959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D99594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D9959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D99594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D9959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D99594"/>
                <w:sz w:val="20"/>
                <w:szCs w:val="20"/>
              </w:rPr>
              <w:t>IV. 1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D9959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D99594"/>
                <w:sz w:val="20"/>
                <w:szCs w:val="20"/>
              </w:rPr>
              <w:t>Játékelméleti modellek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D9959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D99594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D9959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D99594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hu-HU"/>
              </w:rPr>
              <w:t xml:space="preserve">10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hu-HU"/>
              </w:rPr>
              <w:t>IV. 1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A6A6A6"/>
                <w:sz w:val="20"/>
                <w:szCs w:val="20"/>
                <w:lang w:val="hu-HU"/>
              </w:rPr>
              <w:t>-------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hu-HU"/>
              </w:rPr>
              <w:t>ZH (előadás idejében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hu-HU"/>
              </w:rPr>
              <w:t>11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hu-HU"/>
              </w:rPr>
              <w:t>IV. 2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hu-HU"/>
              </w:rPr>
              <w:t>Fogalmi rendszerek és kooperativitás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hu-HU"/>
              </w:rPr>
              <w:t>KisHF8 kiadása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hu-H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hu-HU"/>
              </w:rPr>
              <w:t>IV. 25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hu-HU"/>
              </w:rPr>
              <w:t>Fogalmi rendszerek és kooperativitás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hu-H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A6A6A6"/>
                <w:sz w:val="20"/>
                <w:szCs w:val="20"/>
              </w:rPr>
              <w:t>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A6A6A6"/>
                <w:sz w:val="20"/>
                <w:szCs w:val="20"/>
              </w:rPr>
              <w:t>IV. 3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hu-HU"/>
              </w:rPr>
              <w:t>Tervszerű cselekvés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color w:val="A6A6A6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 w:val="false"/>
                <w:color w:val="A6A6A6"/>
                <w:sz w:val="20"/>
                <w:szCs w:val="20"/>
                <w:lang w:val="hu-H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A6A6A6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hu-HU"/>
              </w:rPr>
              <w:t>13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hu-HU"/>
              </w:rPr>
              <w:t>V. 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hu-HU"/>
              </w:rPr>
              <w:t>Tervszerű cselekvés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hu-HU"/>
              </w:rPr>
              <w:t>pZH (előadáson kívül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hu-H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hu-HU"/>
              </w:rPr>
              <w:t>V. 9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A6A6A6"/>
                <w:sz w:val="20"/>
                <w:szCs w:val="20"/>
                <w:lang w:val="hu-HU"/>
              </w:rPr>
              <w:t>(önálló munka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A6A6A6"/>
                <w:sz w:val="20"/>
                <w:szCs w:val="20"/>
                <w:lang w:val="hu-H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hu-HU"/>
              </w:rPr>
              <w:t>14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hu-HU"/>
              </w:rPr>
              <w:t>V. 1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A6A6A6"/>
                <w:sz w:val="20"/>
                <w:szCs w:val="20"/>
                <w:lang w:val="hu-HU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hu-HU"/>
              </w:rPr>
              <w:t>Nagy HF beadás (előadás idejében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hu-HU"/>
              </w:rPr>
              <w:t>15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hu-HU"/>
              </w:rPr>
              <w:t>----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A6A6A6"/>
                <w:sz w:val="20"/>
                <w:szCs w:val="20"/>
                <w:lang w:val="hu-HU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hu-HU"/>
              </w:rPr>
              <w:t>Nagy HF beadás, (pót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hu-HU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9:57:00Z</dcterms:created>
  <dc:creator>tade</dc:creator>
  <dc:description/>
  <dc:language>en-US</dc:language>
  <cp:lastModifiedBy>mit_user</cp:lastModifiedBy>
  <dcterms:modified xsi:type="dcterms:W3CDTF">2013-02-26T06:56:00Z</dcterms:modified>
  <cp:revision>6</cp:revision>
  <dc:subject/>
  <dc:title>MI</dc:title>
</cp:coreProperties>
</file>