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4. melléklet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lap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center"/>
        <w:rPr/>
      </w:pPr>
      <w:r>
        <w:rPr>
          <w:b/>
        </w:rPr>
        <w:t>A szakmai gyakorlat elvégzéséhez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Képzési szint (BSc/MSc), szakirány, ágazat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 kezdési és végzési dátuma</w:t>
      </w:r>
      <w:r>
        <w:rPr>
          <w:strike/>
          <w:color w:val="FF0000"/>
        </w:rPr>
        <w:t>:</w:t>
      </w:r>
      <w:r>
        <w:rPr/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ot szervező tanszék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Részleg, osztály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i konzulens:</w:t>
        <w:tab/>
        <w:t>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  <w:t>Az elvégzendő feladat részletezése: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ab/>
        <w:tab/>
        <w:tab/>
        <w:t>Vállalati konzulens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>Budapest, 201…………………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3:00Z</dcterms:created>
  <dc:creator>nemeth</dc:creator>
  <dc:description/>
  <cp:keywords/>
  <dc:language>en-US</dc:language>
  <cp:lastModifiedBy>Janos</cp:lastModifiedBy>
  <dcterms:modified xsi:type="dcterms:W3CDTF">2013-02-14T16:14:00Z</dcterms:modified>
  <cp:revision>4</cp:revision>
  <dc:subject/>
  <dc:title>Szabályzat</dc:title>
</cp:coreProperties>
</file>