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Ösztöndíj Program 20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lasztható szakdolgozat tém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önkormányzati ellenőrzés lehetőségei az önkormányzati érdekkörbe tartozó gazdasági társaságok esetében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önkormányzati belső ellenőrzés javaslatainak nyomon követési rendszere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>Budapest Főváros Főpolgármesteri Hivatal informatikai rendszerének interoperabilitása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Egészségügyi ellátórendszer kialakításának népegészségügyi aspektusai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lapellátás feladatrendszerének kialakítása, és kapcsolata az ellátórendszer más területeihez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Népegészségügyi feladatok megjelenése az egészségügyi ellátórendszerben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Népegészségügyi célok megvalósítása önkormányzati eszközökkel      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Népegészségügyi feladatok pozicionálása a közigazgatás különböző területein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humán ellátó rendszerek, mint közszolgáltatások finanszírozási formái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Önkormányzati igazgatási modellek összehasonlítása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Fővárosok igazgatási modelljei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iparűzési adó a helyi adóztatás rendszerében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Fenntartható fejlődés elősegítése a közbeszerzési eljárásokban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nyilvánosság alapelv és az üzleti titokhoz fűződő érdek ütközése a közbeszerzési eljárásokban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Európai Parlament és Tanács új irányelv javaslatának várt hatásai az önkormányzati közbeszerzés gyakorlatára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 tisztességtelen piaci magatartás problematikája a közbeszerzési eljárásokban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elektronikus közbeszerzés szabályozásának irányai és önkormányzati alkalmazásának dilemmá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főpolgármester védelmi igazgatási (honvédelmi, polgári védelmi, katasztrófavédelmi) feladatai tervezésének és végrehajtásának előkészítés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Optimalizált adatátviteli hálózat tervezése a Főpolgármesteri Hivatal épületébe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önkormányzati kommunikáció dimenziói és gyakorlata Budapest Főváros Önkormányzat működési rendszerében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Etele téri metróvégállomás szerepe Budapest nyugati kapujába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áros rehabilitációs programok hatása az adott térség közlekedési hálózatára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budapesti hidak közlekedésforgalmi szerep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Feneketlen-tó földtani, vízföldtani és hidrológiai adottságának feltárása, a tó vízháztartásának modellezés. Javaslat a tóban felgyülemlett iszap eltávolításának lehetséges módjaira, ezek összehasonlító vizsgálatára, különös tekintettel a módszerek pénzügyi, környezetvédelmi, esztétikai hatásaira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Feneketlen-tó vízháztartásának vizsgálata, javaslat a vízhiány pótlására a környéken összegyűjthető csapadékvíz felhasználásával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Zöldfelületi közszolgáltatások szervezése a Fővárosi Önkormányzat gyakorlatába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árosi, közterületi faállomány szerepe a városi környezet alakításában. A közterületi faállomány megőrzésének és fejlesztésének feltétele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özterületi faállomány védelme érdekében az egyes fák életterének biztosítása, megvédésének lehetőségei, különös tekintettel az utcai sorfákra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Budapest árvízvédelmi rendszerének vizsgálata, a rendszer kapcsolata a szomszédos védekezési rendszerrel, a budapesti árvízvédelmi művek vizsgálata, fejlesztési iránya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lternatív öntözési lehetőségek a fővárosi közparkokba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Növényalkalmazás a fővárosi közparkokban. Történeti összehasonlítás; várható faj- és fajtaösszetétel-változás az éghajlati változások következményeként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Budapest szennyvíztisztításának és szennyvízelvezetésének fejlődése és az elérni kívánt 100%-os szennyvíztisztaság megvalósításának feltétele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zparkok terhelhetőségének vizsgálata és javaslat a terhelés csökkentésére vonatkozó szabályozásra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Budavár (I. ker.) kiemelt közcélú zöldfelületeinek (közparkok, fasorok) kezelői és üzemeltetői feladata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Margitsziget kezelői és üzemeletetői feladata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özvilágítás szabályozásának aktuális kérdései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éményseprő-ipari közszolgáltatás kialakulása, története Magyarországo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kéményseprő-ipari közszolgáltatás eltérései Európán belül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elyi jelentőségű természetvédelmi területek kezelés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gyülekezési jog és a közterületek feletti tulajdonosi joggyakorlás problematikája, különös tekintettel a közterület- használatra és közútkezelésr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bevonáson alapuló tervezés módszere a fővárosi esélyegyenlőségi politikába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európai uniós források elérésének tapasztalatai a 2007-2013-as programozási időszakban és lehetőségei a 2014-2020-as programozási időszakban Budapest Főváros számára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Civil szervezetek szerepe a városfejlesztésben: Alulhasznosított ingatlanok városfejlesztési célú, közösségi, kulturális vagy társadalmi vállalkozások által történő hasznosításának társadalmi, gazdasági, jogi és/vagy építészeti vonatkozásai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Foghíjtelkek költséghatékony hasznosítási lehetőségei, általános városi problémára adható mintaterv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Energiatudatos városmegújítás/épület felújítás szerepe a lakóépületek rehabilitációjában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Budapest közterületeinek használata, szociológiai, városképi és szabályozási problémái, gazdasági vonatkozásai. Átfogó kutatás és konkrét helyszínre vonatkozó javaslat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Budapest társadalmi és gazdasági szerepe az Európai Unióban és ezen belül a kelet európai régióban, városmarketing (brand, város image, város egyediség) megfogalmazása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A Fővárosi Önkormányzat XXI. századi kommunikációs stratégiája (társadalmi, gazdasági kapcsolatok támogatása), együttműködés a médiával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Hatékony, fenntartható, együttműködő XXI. századi önkormányzati rendszerek Európában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Önkormányzati közszolgálati tisztviselők (köztisztviselők) javadalmazása az elmúlt 5 év tükrében</w:t>
      </w:r>
    </w:p>
    <w:p>
      <w:pPr>
        <w:pStyle w:val="Listaszerbekezds"/>
        <w:autoSpaceDE w:val="false"/>
        <w:spacing w:lineRule="auto" w:line="240" w:before="0" w:after="0"/>
        <w:ind w:left="644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Közszolgálati életpályamodell az önkormányzatoknál</w:t>
      </w:r>
    </w:p>
    <w:p>
      <w:pPr>
        <w:pStyle w:val="Listaszerbekezds"/>
        <w:autoSpaceDE w:val="false"/>
        <w:spacing w:lineRule="auto" w:line="240" w:before="0" w:after="0"/>
        <w:ind w:left="644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A képzések rendszere a közszolgálatban</w:t>
      </w:r>
    </w:p>
    <w:p>
      <w:pPr>
        <w:pStyle w:val="Listaszerbekezds"/>
        <w:autoSpaceDE w:val="false"/>
        <w:spacing w:lineRule="auto" w:line="240" w:before="0" w:after="0"/>
        <w:ind w:left="644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 xml:space="preserve">A köztulajdonban álló gazdasági társaságok vezető állású munkavállalóinak munkajogi helyzete 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A közszolgálat specialitásai az általánosnak tekinthető munkaviszonyhoz képest a közszolgálati tisztviselőkről szóló 2011. évi CXCIX. törvény és a kapcsolódó kormányrendeletek, valamint a munka törvénykönyvéről szóló 2012. évi I. törvény alapján</w:t>
      </w:r>
    </w:p>
    <w:p>
      <w:pPr>
        <w:pStyle w:val="Listaszerbekezds"/>
        <w:autoSpaceDE w:val="false"/>
        <w:spacing w:lineRule="auto" w:line="240" w:before="0" w:after="0"/>
        <w:ind w:left="644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A közszolgálat régi és új szabályozása közötti különbségek, a továbbélő joggyakorlat az új szabályozási környezetben, további jogértelmezést igénylő új jogintézmények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Lakástörvény alkalmazásának gyakorlata az önkormányzati lakásgazdálkodás során</w:t>
      </w:r>
    </w:p>
    <w:p>
      <w:pPr>
        <w:pStyle w:val="Listaszerbekezds"/>
        <w:autoSpaceDE w:val="false"/>
        <w:spacing w:lineRule="auto" w:line="240" w:before="0" w:after="0"/>
        <w:ind w:left="644" w:hanging="0"/>
        <w:contextualSpacing w:val="false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/>
        <w:t>Zöldterület bővítési lehetőségek feltárása, tekintettel a zöldfolyosók növelésére és többfunkciós hasznosítására az élhetőbb főváros érdekében.</w:t>
      </w:r>
    </w:p>
    <w:p>
      <w:pPr>
        <w:pStyle w:val="Listaszerbekezds"/>
        <w:autoSpaceDE w:val="false"/>
        <w:spacing w:lineRule="auto" w:line="240" w:before="0" w:after="0"/>
        <w:ind w:left="644" w:hanging="0"/>
        <w:contextualSpacing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2:00Z</dcterms:created>
  <dc:creator>Szerdahelyi Mária dr.</dc:creator>
  <dc:description/>
  <dc:language>en-US</dc:language>
  <cp:lastModifiedBy>user</cp:lastModifiedBy>
  <cp:lastPrinted>2013-10-22T08:42:00Z</cp:lastPrinted>
  <dcterms:modified xsi:type="dcterms:W3CDTF">2014-02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Lead">
    <vt:lpwstr/>
  </property>
  <property fmtid="{D5CDD505-2E9C-101B-9397-08002B2CF9AE}" pid="4" name="ArticleStartDate">
    <vt:lpwstr/>
  </property>
  <property fmtid="{D5CDD505-2E9C-101B-9397-08002B2CF9AE}" pid="5" name="Audience">
    <vt:lpwstr/>
  </property>
  <property fmtid="{D5CDD505-2E9C-101B-9397-08002B2CF9AE}" pid="6" name="AverageRating">
    <vt:lpwstr/>
  </property>
  <property fmtid="{D5CDD505-2E9C-101B-9397-08002B2CF9AE}" pid="7" name="BigLead">
    <vt:lpwstr/>
  </property>
  <property fmtid="{D5CDD505-2E9C-101B-9397-08002B2CF9AE}" pid="8" name="Comments">
    <vt:lpwstr/>
  </property>
  <property fmtid="{D5CDD505-2E9C-101B-9397-08002B2CF9AE}" pid="9" name="Lead">
    <vt:lpwstr/>
  </property>
  <property fmtid="{D5CDD505-2E9C-101B-9397-08002B2CF9AE}" pid="10" name="LinkedContent">
    <vt:lpwstr/>
  </property>
  <property fmtid="{D5CDD505-2E9C-101B-9397-08002B2CF9AE}" pid="11" name="MagazinCategory">
    <vt:lpwstr/>
  </property>
  <property fmtid="{D5CDD505-2E9C-101B-9397-08002B2CF9AE}" pid="12" name="MagazinCategoryTaxHTField0">
    <vt:lpwstr/>
  </property>
  <property fmtid="{D5CDD505-2E9C-101B-9397-08002B2CF9AE}" pid="13" name="Order">
    <vt:lpwstr>227300.000000000</vt:lpwstr>
  </property>
  <property fmtid="{D5CDD505-2E9C-101B-9397-08002B2CF9AE}" pid="14" name="PublishingContact">
    <vt:lpwstr/>
  </property>
  <property fmtid="{D5CDD505-2E9C-101B-9397-08002B2CF9AE}" pid="15" name="PublishingContactEmail">
    <vt:lpwstr/>
  </property>
  <property fmtid="{D5CDD505-2E9C-101B-9397-08002B2CF9AE}" pid="16" name="PublishingContactName">
    <vt:lpwstr/>
  </property>
  <property fmtid="{D5CDD505-2E9C-101B-9397-08002B2CF9AE}" pid="17" name="PublishingContactPicture">
    <vt:lpwstr/>
  </property>
  <property fmtid="{D5CDD505-2E9C-101B-9397-08002B2CF9AE}" pid="18" name="PublishingExpirationDate">
    <vt:lpwstr/>
  </property>
  <property fmtid="{D5CDD505-2E9C-101B-9397-08002B2CF9AE}" pid="19" name="PublishingPageLayout">
    <vt:lpwstr/>
  </property>
  <property fmtid="{D5CDD505-2E9C-101B-9397-08002B2CF9AE}" pid="20" name="PublishingRollupImage">
    <vt:lpwstr/>
  </property>
  <property fmtid="{D5CDD505-2E9C-101B-9397-08002B2CF9AE}" pid="21" name="PublishingStartDate">
    <vt:lpwstr/>
  </property>
  <property fmtid="{D5CDD505-2E9C-101B-9397-08002B2CF9AE}" pid="22" name="PublishingVariationGroupID">
    <vt:lpwstr/>
  </property>
  <property fmtid="{D5CDD505-2E9C-101B-9397-08002B2CF9AE}" pid="23" name="PublishingVariationRelationshipLinkFieldID">
    <vt:lpwstr/>
  </property>
  <property fmtid="{D5CDD505-2E9C-101B-9397-08002B2CF9AE}" pid="24" name="RatingCount">
    <vt:lpwstr/>
  </property>
  <property fmtid="{D5CDD505-2E9C-101B-9397-08002B2CF9AE}" pid="25" name="RelatedItems">
    <vt:lpwstr/>
  </property>
  <property fmtid="{D5CDD505-2E9C-101B-9397-08002B2CF9AE}" pid="26" name="Sticky">
    <vt:lpwstr/>
  </property>
  <property fmtid="{D5CDD505-2E9C-101B-9397-08002B2CF9AE}" pid="27" name="TaxCatchAll">
    <vt:lpwstr/>
  </property>
  <property fmtid="{D5CDD505-2E9C-101B-9397-08002B2CF9AE}" pid="28" name="TemplateUrl">
    <vt:lpwstr/>
  </property>
  <property fmtid="{D5CDD505-2E9C-101B-9397-08002B2CF9AE}" pid="29" name="VisibleInWebpart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display_urn:schemas-microsoft-com:office:office#Editor">
    <vt:lpwstr>Rendszerfiók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