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lformzottszve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lyen egy ágens? Milyen tulajdonságairól tanultunk MI-nél, és milyenekről a jelen tárgyból?</w:t>
      </w:r>
    </w:p>
    <w:p>
      <w:pPr>
        <w:pStyle w:val="Elformzottszve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lformzottszve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gyarázza meg, hogy egy közös környezetben egy másik ágens, hogy lehet</w:t>
      </w:r>
    </w:p>
    <w:p>
      <w:pPr>
        <w:pStyle w:val="Elformzottszve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sengő, ill. hasznos, együttműködő? Lehet mindkettő egyszerre?</w:t>
      </w:r>
    </w:p>
    <w:p>
      <w:pPr>
        <w:pStyle w:val="Elformzottszve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lformzottszve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 a 'narrow casting' problémája a világháló ágens környezetében?</w:t>
      </w:r>
    </w:p>
    <w:p>
      <w:pPr>
        <w:pStyle w:val="Elformzottszve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lformzottszve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 az információ alkusz feladata, miért van rá szüksége?</w:t>
      </w:r>
    </w:p>
    <w:p>
      <w:pPr>
        <w:pStyle w:val="Elformzottszve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lformzottszve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lligens rendszerek (ágensek) elmélete szempontjából mi a kommunikációra</w:t>
      </w:r>
    </w:p>
    <w:p>
      <w:pPr>
        <w:pStyle w:val="Elformzottszve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natkozó legfontosabb felismerés?</w:t>
      </w:r>
    </w:p>
    <w:p>
      <w:pPr>
        <w:pStyle w:val="Elformzottszve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lformzottszve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 az intencionális megközelítés/attitűd lényege?</w:t>
      </w:r>
    </w:p>
    <w:p>
      <w:pPr>
        <w:pStyle w:val="Elformzottszve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lformzottszve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re utal a BDI rövidítés?</w:t>
      </w:r>
    </w:p>
    <w:p>
      <w:pPr>
        <w:pStyle w:val="Elformzottszve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lformzottszve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re van szó, ha egy szervezet nyíltságáról, vagy zártságáról beszélünk?</w:t>
      </w:r>
    </w:p>
    <w:p>
      <w:pPr>
        <w:pStyle w:val="Elformzottszve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lformzottszve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lyen előnyei/hátrányai vannak egy nyíltabb/zártabb szervezetnek?</w:t>
      </w:r>
    </w:p>
    <w:p>
      <w:pPr>
        <w:pStyle w:val="Elformzottszve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lformzottszve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gy kell érteni, hogy egy szervezet absztrakt célja a komplexitások</w:t>
      </w:r>
    </w:p>
    <w:p>
      <w:pPr>
        <w:pStyle w:val="Elformzottszve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sökkentése?</w:t>
      </w:r>
    </w:p>
    <w:p>
      <w:pPr>
        <w:pStyle w:val="Elformzottszve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lformzottszve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rolja fel (rövid jellemzéssel), hogy milyen (tiszta) szervezeti</w:t>
      </w:r>
    </w:p>
    <w:p>
      <w:pPr>
        <w:pStyle w:val="Elformzottszve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ációkról hallott?</w:t>
      </w:r>
    </w:p>
    <w:p>
      <w:pPr>
        <w:pStyle w:val="Elformzottszve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lformzottszve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ért beszélünk, hogy a hierarchia egyben szűrőt is jelent?</w:t>
      </w:r>
    </w:p>
    <w:p>
      <w:pPr>
        <w:pStyle w:val="Elformzottszve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lformzottszve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 a holarchia különlegessége a hierarchiához képest?</w:t>
      </w:r>
    </w:p>
    <w:p>
      <w:pPr>
        <w:pStyle w:val="Elformzottszve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lformzottszve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alíció tulajdonságai, célja, békemissziók</w:t>
      </w:r>
    </w:p>
    <w:p>
      <w:pPr>
        <w:pStyle w:val="Elformzottszve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lformzottszve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lyen szervezet egy team?</w:t>
      </w:r>
    </w:p>
    <w:p>
      <w:pPr>
        <w:pStyle w:val="Elformzottszve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lformzottszve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lyen szervezet egy közösség? Mi a közösség különlegessége a többi szervezeti formációhoz képest? Hogyan lehet a közösségen belüli viselkedést "kordába tartani", normativan szabályozni? ez hogy jelenik meg FIPA-ban (Jade-ben)?</w:t>
      </w:r>
    </w:p>
    <w:p>
      <w:pPr>
        <w:pStyle w:val="Elformzottszve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lformzottszve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iac egy különleges szervezet a versengés és a kooperativítás </w:t>
      </w:r>
    </w:p>
    <w:p>
      <w:pPr>
        <w:pStyle w:val="Elformzottszve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empontjából? miért?</w:t>
      </w:r>
    </w:p>
    <w:p>
      <w:pPr>
        <w:pStyle w:val="Elformzottszve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lformzottszve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gy lehet jellemezni absztrakt módon az együttműködés lényegét?</w:t>
      </w:r>
    </w:p>
    <w:p>
      <w:pPr>
        <w:pStyle w:val="Elformzottszve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lformzottszve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 az együttműködési protokollok célja? A protokoll tervezésénél mi a biztonság tulajdonság, mi az élénkség tulajdonság? Mi mondható a protokollok és a szervezetek kapcsolatáról?</w:t>
      </w:r>
    </w:p>
    <w:p>
      <w:pPr>
        <w:pStyle w:val="Elformzottszve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lformzottszve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 a Master-Slave protokoll lényege? Milyen hatással lehet áthárítás engedélyezése a MS protokollban?</w:t>
      </w:r>
    </w:p>
    <w:p>
      <w:pPr>
        <w:pStyle w:val="Elformzottszve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lformzottszve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 a Vállalkozási Hálók protokoll lényege? Mi az Iteratív  Vállalkozási Hálók protokoll lényege? Mi a Rekurzív Vállalkozási Hálók protokoll lényege?</w:t>
      </w:r>
    </w:p>
    <w:p>
      <w:pPr>
        <w:pStyle w:val="Elformzottszve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lformzottszve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szükséges tudás szempontjából hasonlítsa össze a Master - Menedzser, </w:t>
      </w:r>
    </w:p>
    <w:p>
      <w:pPr>
        <w:pStyle w:val="Elformzottszve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l. a Slave - Vállalkozó ágenseket!</w:t>
      </w:r>
    </w:p>
    <w:p>
      <w:pPr>
        <w:pStyle w:val="Elformzottszve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lformzottszve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sonlítsa össze a MS ill. VH protokoll előnyeit/hátrányait!</w:t>
      </w:r>
    </w:p>
    <w:p>
      <w:pPr>
        <w:pStyle w:val="Elformzottszve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lformzottszve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lyen az információ források elérését segítő alkusz protokoll?</w:t>
      </w:r>
    </w:p>
    <w:p>
      <w:pPr>
        <w:pStyle w:val="Elformzottszve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lformzottszve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lyen probléma monoton, milyen nem?</w:t>
      </w:r>
    </w:p>
    <w:p>
      <w:pPr>
        <w:pStyle w:val="Elformzottszve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lformzottszve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ázolja röviden, hogyan képzelhető szabályalapú rendszerek körében elosztott (előre- és hátracsatolt) következtetés? Milyen alapvető üzenetekre van ehhez szükség?</w:t>
      </w:r>
    </w:p>
    <w:p>
      <w:pPr>
        <w:pStyle w:val="Elformzottszve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lformzottszve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lyen célt szolgál egy aukció? Milyen elemekből áll egy aukció megtervezése és levezetése?</w:t>
      </w:r>
    </w:p>
    <w:p>
      <w:pPr>
        <w:pStyle w:val="Elformzottszve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lformzottszve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lyen formátumú aukciókat ismer? Mi a licitszabály és mi a licitstratégia?</w:t>
      </w:r>
    </w:p>
    <w:p>
      <w:pPr>
        <w:pStyle w:val="Elformzottszve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lformzottszve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lyen az angol aukció lefolyása? Mi a nyertes átka jelenség?</w:t>
      </w:r>
    </w:p>
    <w:p>
      <w:pPr>
        <w:pStyle w:val="Elformzottszve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lformzottszve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lyen a holland aukció lefolyása?</w:t>
      </w:r>
    </w:p>
    <w:p>
      <w:pPr>
        <w:pStyle w:val="Elformzottszve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lformzottszve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 a másodlicites versenytárgyalás lényege, miért fontos ez?</w:t>
      </w:r>
    </w:p>
    <w:p>
      <w:pPr>
        <w:pStyle w:val="Elformzottszve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lformzottszve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Ágensek között miért fontos protokoll egy aukció? Soroljon minél több különbséget az emberek és az ágensek között lefolytatott aukciók esetén!</w:t>
      </w:r>
    </w:p>
    <w:p>
      <w:pPr>
        <w:pStyle w:val="Elformzottszve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lformzottszve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 a tranzitív preferencia gondolata?</w:t>
      </w:r>
    </w:p>
    <w:p>
      <w:pPr>
        <w:pStyle w:val="Elformzottszve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lformzottszve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ázlatosan mit mond a többségi szavazásról a May-tétel?</w:t>
      </w:r>
    </w:p>
    <w:p>
      <w:pPr>
        <w:pStyle w:val="Elformzottszve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lformzottszve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 a többségi szavazás problémája kettőnél több jelölt esetén?</w:t>
      </w:r>
    </w:p>
    <w:p>
      <w:pPr>
        <w:pStyle w:val="Elformzottszve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lformzottszve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 a Borda-szavazás lényege és mi a fő problémája?</w:t>
      </w:r>
    </w:p>
    <w:p>
      <w:pPr>
        <w:pStyle w:val="Elformzottszve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lformzottszve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 a Condorcet-győztes? Mi a Condorcet-kritérium?</w:t>
      </w:r>
    </w:p>
    <w:p>
      <w:pPr>
        <w:pStyle w:val="Elformzottszve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lformzottszve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 az un. szavazási paradoxonok lényege (akár Arrow-tétel közelítő felidézésével)?</w:t>
      </w:r>
    </w:p>
    <w:p>
      <w:pPr>
        <w:pStyle w:val="Elformzottszve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lformzottszve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gyan képzelhető el konfliktus együttműködő ágensek körében?</w:t>
      </w:r>
    </w:p>
    <w:p>
      <w:pPr>
        <w:pStyle w:val="Elformzottszve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lformzottszve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lyen egy "negatív" és milyen egy "pozitív" konfliktus?</w:t>
      </w:r>
    </w:p>
    <w:p>
      <w:pPr>
        <w:pStyle w:val="Elformzottszve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lformzottszve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 a börtönrab paradoxon lényege? Mi a börtönrab paradoxon hasznossági mátrixa?</w:t>
      </w:r>
    </w:p>
    <w:p>
      <w:pPr>
        <w:pStyle w:val="Elformzottszve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lformzottszve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 a Nash-egyensúly? Hogyan jelentkezik a börtönrab paradoxonnál?</w:t>
      </w:r>
    </w:p>
    <w:p>
      <w:pPr>
        <w:pStyle w:val="Elformzottszve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lformzottszve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lyen információ kezelésével kapcsolatos konfliktusokat ismer?</w:t>
      </w:r>
    </w:p>
    <w:p>
      <w:pPr>
        <w:pStyle w:val="Elformzottszve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lformzottszve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 a sémakonfliktus?</w:t>
      </w:r>
    </w:p>
    <w:p>
      <w:pPr>
        <w:pStyle w:val="Elformzottszve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lformzottszve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 a tudáskonfliktus?</w:t>
      </w:r>
    </w:p>
    <w:p>
      <w:pPr>
        <w:pStyle w:val="Elformzottszve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lformzottszve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ért jelennek meg konfliktusok elosztott (mérnöki) probléma megoldás közben?</w:t>
      </w:r>
    </w:p>
    <w:p>
      <w:pPr>
        <w:pStyle w:val="Elformzottszve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lformzottszve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fliktusfeloldási protokolloknál miért van szükség "complain" (panasz) tip. üzenetre?</w:t>
      </w:r>
    </w:p>
    <w:p>
      <w:pPr>
        <w:pStyle w:val="Elformzottszve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lformzottszve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elosztott problémamegoldás körében fellépő konfliktusok feloldására</w:t>
      </w:r>
    </w:p>
    <w:p>
      <w:pPr>
        <w:pStyle w:val="Elformzottszve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lyen elemi protokollokat alakítottak ki? Mi a szerepük konfliktus</w:t>
      </w:r>
    </w:p>
    <w:p>
      <w:pPr>
        <w:pStyle w:val="Elformzottszve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loldás szempontjából?</w:t>
      </w:r>
    </w:p>
    <w:p>
      <w:pPr>
        <w:pStyle w:val="Elformzottszve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lformzottszve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lyen általános feltételeket teljesítenie kell egy "jó" ágens kommunikációs</w:t>
      </w:r>
    </w:p>
    <w:p>
      <w:pPr>
        <w:pStyle w:val="Elformzottszve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yelvnek (gondoljon itt a formátumra, tartalomra, implementációra, stb.)?</w:t>
      </w:r>
    </w:p>
    <w:p>
      <w:pPr>
        <w:pStyle w:val="Elformzottszve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lformzottszve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sonlítsa össze a KQML és a FIPA-ACL nyelveket! Mi bennük a közös? Mi köztük a különbség?</w:t>
      </w:r>
    </w:p>
    <w:p>
      <w:pPr>
        <w:pStyle w:val="Elformzottszve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lformzottszve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lyen alapvető újdonságot jelentette a KQML kommunikációs nyelv </w:t>
      </w:r>
    </w:p>
    <w:p>
      <w:pPr>
        <w:pStyle w:val="Elformzottszve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gfogalmazása?</w:t>
      </w:r>
    </w:p>
    <w:p>
      <w:pPr>
        <w:pStyle w:val="Elformzottszve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lformzottszve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ermészetes nyelvű kommunikáció milyen elméletére alapoz (merít belőle) a KQML (és FIPA-ACL)?</w:t>
      </w:r>
    </w:p>
    <w:p>
      <w:pPr>
        <w:pStyle w:val="Elformzottszve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lformzottszve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 a performativum? (példák) Mi a szándékható erő? Beszéd aktusnak milyen részei vannak Austin szerint?</w:t>
      </w:r>
    </w:p>
    <w:p>
      <w:pPr>
        <w:pStyle w:val="Elformzottszve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lformzottszve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széd aktusnak milyen a leírása Searle szerint? Mi van, ha a leíró feltételek sérülnek?</w:t>
      </w:r>
    </w:p>
    <w:p>
      <w:pPr>
        <w:pStyle w:val="Elformzottszve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lformzottszve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széltünk mesterséges intelligenciában racionális ágensekről. Mit takar</w:t>
      </w:r>
    </w:p>
    <w:p>
      <w:pPr>
        <w:pStyle w:val="Elformzottszve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"beszéd aktus, mint racionális cselekvés" megközelítés?</w:t>
      </w:r>
    </w:p>
    <w:p>
      <w:pPr>
        <w:pStyle w:val="Elformzottszve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lformzottszve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lyen a KQML üzenet jellegzetes felépítése? Milyen strukturális elem a rugalmas kommunikáció titka?</w:t>
      </w:r>
    </w:p>
    <w:p>
      <w:pPr>
        <w:pStyle w:val="Elformzottszve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lformzottszve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lyen információkat találunk egy üzenet adatcsere szintjén?</w:t>
      </w:r>
    </w:p>
    <w:p>
      <w:pPr>
        <w:pStyle w:val="Elformzottszve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lformzottszve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lyen információkat találunk egy üzenet üzenet szintjén?</w:t>
      </w:r>
    </w:p>
    <w:p>
      <w:pPr>
        <w:pStyle w:val="Elformzottszve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lformzottszve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lyen egy adminisztratív, és milyen egy tartalom tip. KQML üzenet?</w:t>
      </w:r>
    </w:p>
    <w:p>
      <w:pPr>
        <w:pStyle w:val="Elformzottszve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lformzottszve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QML esetén hogyan adják meg az ajánlatos üzenetprotokollokat?</w:t>
      </w:r>
    </w:p>
    <w:p>
      <w:pPr>
        <w:pStyle w:val="Elformzottszve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lformzottszve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QML-es rendszerben mi a Facilitator ágens szerepe?</w:t>
      </w:r>
    </w:p>
    <w:p>
      <w:pPr>
        <w:pStyle w:val="Elformzottszve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lformzottszve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Ábrázolja a toborzás (recruit), alkusz (broker), és ajánlás (recommend)</w:t>
      </w:r>
    </w:p>
    <w:p>
      <w:pPr>
        <w:pStyle w:val="Elformzottszve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üzenetsémákat!</w:t>
      </w:r>
    </w:p>
    <w:p>
      <w:pPr>
        <w:pStyle w:val="Elformzottszve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lformzottszve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 a KRIL és mi a szerepe?</w:t>
      </w:r>
    </w:p>
    <w:p>
      <w:pPr>
        <w:pStyle w:val="Elformzottszve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lformzottszve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lyen problémákat jelentet a KQML nem megfelelő szemantikai definiáltsága?</w:t>
      </w:r>
    </w:p>
    <w:p>
      <w:pPr>
        <w:pStyle w:val="Elformzottszve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lformzottszve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 a szemantikailag specifikált KQML lényege?</w:t>
      </w:r>
    </w:p>
    <w:p>
      <w:pPr>
        <w:pStyle w:val="Elformzottszve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lformzottszve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 a FIPA szabványosítás főbb gondolata (szabványosíthatóság szempontjából)?</w:t>
      </w:r>
    </w:p>
    <w:p>
      <w:pPr>
        <w:pStyle w:val="Elformzottszve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lformzottszve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t tud mondani egy FIPA platformról fizikai, logikai, szervezeti, és</w:t>
      </w:r>
    </w:p>
    <w:p>
      <w:pPr>
        <w:pStyle w:val="Elformzottszve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olgáltatási szempontokból?</w:t>
      </w:r>
    </w:p>
    <w:p>
      <w:pPr>
        <w:pStyle w:val="Elformzottszve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lformzottszve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lyen szervezet egy FIPA platform?</w:t>
      </w:r>
    </w:p>
    <w:p>
      <w:pPr>
        <w:pStyle w:val="Elformzottszve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lformzottszve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lyen alapvető szolgáltatásokat biztosít egy FIPA platform?</w:t>
      </w:r>
    </w:p>
    <w:p>
      <w:pPr>
        <w:pStyle w:val="Elformzottszve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lformzottszve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lyen speciális ágenseket talál FIPA platformon egy alkalmazói ágens?</w:t>
      </w:r>
    </w:p>
    <w:p>
      <w:pPr>
        <w:pStyle w:val="Elformzottszve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lformzottszve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lyen mechanizmus gondoskodik FIPA platform esetén, hogy az félig nyílt módon képes legyen működni?</w:t>
      </w:r>
    </w:p>
    <w:p>
      <w:pPr>
        <w:pStyle w:val="Elformzottszve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lformzottszve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lyen komisszivumokat tartalmaz a FIPA-ACL?</w:t>
      </w:r>
    </w:p>
    <w:p>
      <w:pPr>
        <w:pStyle w:val="Elformzottszve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lformzottszve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PA-ACL esetén milyen az üzenetek formális modellje (szemantikája)?</w:t>
      </w:r>
    </w:p>
    <w:p>
      <w:pPr>
        <w:pStyle w:val="Elformzottszve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lformzottszve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lyen ágens állapotokra emlékszik Agent Life Cycle kapcsán?</w:t>
      </w:r>
    </w:p>
    <w:p>
      <w:pPr>
        <w:pStyle w:val="Elformzottszve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lformzottszve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m vezetékes üzenetmédiumok elterjedése milyen problémák elé állította a FIPA-t és milyen az eredeti javaslat (nomadikus alkalmazások támogatása)</w:t>
      </w:r>
    </w:p>
    <w:p>
      <w:pPr>
        <w:pStyle w:val="Elformzottszve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sz w:val="24"/>
      <w:szCs w:val="24"/>
      <w:lang w:val="hu-H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Elformzottszveg">
    <w:name w:val="Előformázott szöveg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